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93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 утверждении Положения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муниципальных стипенд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РФ от 13.10.2020 № 1681 (ред. от 31.08.202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целевом обучении по образовательным программам среднего профессионального и высшего образования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ых стипендиях городского округа Лотошино для студентов, обучающихся в высших медицинских учебных заведениях, и для специалистов, проходящих послевузовскую подготовку в высших медицинских учебных заведениях по целевым направлениям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Лотошинского муниципального района Московской области от 18.12.2014 №32/4 «Об установлении муниципальных стипендий и утверждении Положения о муниципальных стипенд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ыплату стипендий осуществлять за счет средств бюджета городского округа Лотошино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НПА,  депутатам,  Шагиеву А.Э., ФЭУ, редакции газеты «Сельская новь»,  отделу по экономике и перспективному развитию, ГБУЗ МО ЛЦРБ, отделу по бухгалтерскому учету и отчетности, юридическому отделу, прокурору Лотошинского района, в дел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вета депутатов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3/4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униципальных стипендиях городского округа Лотошино для студентов, обучающихся в высших медицинских учебных заведениях, и для специалистов, проходящих послевузовскую подготовку в высших медицинских учебных заведениях по целевым направления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Муниципальные стипендии городского округа Лотошино (далее - муниципальные стипендии) назначаются для социальной поддержки студентов и специалистов, обучающихся в высших медицинских учебных заведениях по целевым направлениям, в целях привлечения их для работы в Государственном бюджетном учреждении здравоохранения Московской области «Лотошинская центральная районная больница» (далее – ГБУЗ МО ЛЦРБ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ами на получение муниципальных стипендий являются  студенты, поступившие в высшие медицинские учебные заведения по целевым направлениям, выданным ГБУЗ МО ЛЦРБ, а также специалисты, направленные для прохождения послевузовской подготовки в высших медицинских учебных заведениях по целевым направлениям, выданным ГБУЗ МО ЛЦРБ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Право получения целевого направления </w:t>
      </w:r>
      <w:r>
        <w:rPr>
          <w:sz w:val="28"/>
          <w:szCs w:val="28"/>
        </w:rPr>
        <w:t>ГБУЗ МО ЛЦРБ</w:t>
      </w:r>
      <w:r>
        <w:rPr>
          <w:color w:val="000000"/>
          <w:sz w:val="28"/>
          <w:szCs w:val="28"/>
          <w:shd w:fill="FFFFFF" w:val="clear"/>
        </w:rPr>
        <w:t xml:space="preserve"> предоставляется гражданам, получающим высшее профессиональное образование впервые.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равление на целевую подготовку специалистов выдается выпускникам высших </w:t>
      </w:r>
      <w:r>
        <w:rPr>
          <w:sz w:val="28"/>
          <w:szCs w:val="28"/>
        </w:rPr>
        <w:t xml:space="preserve">медицинских учебных заведений, имеющим диплом государственного образца о высшем медицинском образовании, изъявившим желание работать в ГБУЗ МО ЛЦРБ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Муниципальные стипендии назначаются сроком на весь период обучения в высшем учебном завед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азмер муниципальной стипендии устанавливается ежегодно решением Совета депутатов городского округа Лотошино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Список лиц, которым назначается муниципальная стипендия,  устанавливается постановлением Главы городского округа Лотошино Моск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Главы городского округа Лотошино Московской области о назначении стипендий принимается на основании соответствующего ходатайства главного врача ГБУЗ МО ЛЦРБ и представленных студентом (специалистом)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денежных средств для выплаты стипендий осуществляется из средств бюджета городского округа Лотошино в пределах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Стипендиат (специалист) представляет в бухгалтерию администрации городского округа Лотошино документы, заверенную надлежащим образом копию договора о целевом обучении с ГБУЗ МО ЛЦРБ, справку из образовательного учреждения об обучении, копию банковских реквизитов кредитной организации, заверенную надлежащи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ипендия выплачивается ежемесячно в течение учебного года, с сентября по ию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ипендиат (специалист) в случае неисполнения предусмотренных договором о целевом обучении обязательств по обучению и (или) осуществлению трудовой деятельности обязан возместить в бюджет городского округа Лотошино в полном объеме расходы, связанные с предоставлением мер поддерж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ГБУЗ МО ЛЦРБ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и банковским реквизитами Администрации городского округа Лотошино, открытого в Управлении Федерального казначейства по Мо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типендиат (специалист)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мер поддержки, посредством перечисления денежных средств в бюджет городского округа Лотош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Если стипендиат (специалист) не исполнил обязательства по осуществлению трудовой деятельности в связи с незавершением освоения образовательной программы на условиях договора о целевом обучении, он выплачивает штраф, размер которого определен в соответствии с договором о целевом обучении с ГБУЗ МО ЛЦ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Гражданин не позднее 12 месяцев со дня получения требования к выплате штрафа выплачивает штраф посредством перечисления денежных средств в бюджет городского округа Лотошино, реквизиты которого указаны в требовании к выплате штрафа, в соответствии с п. 11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В случае невыплаты расходов, связанных с предоставлением мер поддержки, а также штрафа гражданином в установленный срок,  Администрация городского округа Лотошино осуществляет взыскание данных сумм в судеб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1-09T14:39:00Z</cp:lastPrinted>
  <dcterms:modified xsi:type="dcterms:W3CDTF">2023-01-09T11:52:00Z</dcterms:modified>
  <cp:revision>70</cp:revision>
  <dc:subject/>
  <dc:title/>
</cp:coreProperties>
</file>